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是我的城池营垒小说百度云 </w:t>
      </w:r>
      <w:r>
        <w:rPr>
          <w:sz w:val="48"/>
          <w:szCs w:val="48"/>
        </w:rPr>
        <w:t xml:space="preserve">- </w:t>
      </w:r>
      <w:r>
        <w:rPr>
          <w:sz w:val="48"/>
          <w:szCs w:val="48"/>
        </w:rPr>
        <w:t>守护阅读的港湾探索你是我的城池系列在百度云上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阅读的港湾：探索‘你是我的城池’系列在百度云上的魅力</w:t>
      </w:r>
      <w:r>
        <w:rPr>
          <w:sz w:val="32"/>
          <w:szCs w:val="32"/>
        </w:rPr>
        <w:t>&lt;/p&gt;&lt;p&gt;&lt;img src="/static-img/jdh-DB2oTB6s5_GM3QIaIzRfWomczgIhk0jBuyMODBZ4lCBrhmNZ2_lV5iSKEoHy.jpg"&gt;&lt;/p&gt;&lt;p&gt;</w:t>
      </w:r>
      <w:r>
        <w:rPr>
          <w:sz w:val="32"/>
          <w:szCs w:val="32"/>
        </w:rPr>
        <w:t>在这个数字化时代，网络小说已经成为一股不可小觑的力量。尤其是在百度云这块平台上，一些优秀的小说作品通过积极的读者推荐和分享，逐渐形成了自己的粉丝群体。而“你是我的城池营垒”系列正是其中的一员，它以独特的情感表达和深刻的人物塑造，在读者中引起了强烈的共鸣。</w:t>
      </w:r>
      <w:r>
        <w:rPr>
          <w:sz w:val="32"/>
          <w:szCs w:val="32"/>
        </w:rPr>
        <w:t>&lt;/p&gt;&lt;p&gt;</w:t>
      </w:r>
      <w:r>
        <w:rPr>
          <w:sz w:val="32"/>
          <w:szCs w:val="32"/>
        </w:rPr>
        <w:t>首先，“你是我的城池营垒”系列最大的优势就在于它能够让读者感受到一种家的温暖。这部小说讲述了一群人在逆境中相互扶持、共同成长的故事，无论是在战争与斗争中，还是在平静与安逸中的日常生活里，都能看到他们之间深厚的情谊。这种情感上的共鸣，让许多读者感到自己也找到了属于自己的“城池”。</w:t>
      </w:r>
      <w:r>
        <w:rPr>
          <w:sz w:val="32"/>
          <w:szCs w:val="32"/>
        </w:rPr>
        <w:t>&lt;/p&gt;&lt;p&gt;&lt;img src="/static-img/cvCF81Ria5Bja4H71_N5QzRfWomczgIhk0jBuyMODBZI7_ubYh-uJmWhJY64diDkanqif26MAPB4e3At5YAvZXJ4t7jQTDPcNOM4k8VNJ_Ql9ojL4rfo895NYRNndphg.jpg"&gt;&lt;/p&gt;&lt;p&gt;</w:t>
      </w:r>
      <w:r>
        <w:rPr>
          <w:sz w:val="32"/>
          <w:szCs w:val="32"/>
        </w:rPr>
        <w:t>此外，这部小说还展现出了作者对历史背景细节处理得非常到位。无论是在军事策略、文化习俗还是日常生活的小确幸上，作者都做了充分的研究，使整个故事更加真实可信。这一点也被很多评论家和读者所赞扬，并且通过这些真实案例，被分享到了各大阅读社区，如百度云等。</w:t>
      </w:r>
      <w:r>
        <w:rPr>
          <w:sz w:val="32"/>
          <w:szCs w:val="32"/>
        </w:rPr>
        <w:t>&lt;/p&gt;&lt;p&gt;</w:t>
      </w:r>
      <w:r>
        <w:rPr>
          <w:sz w:val="32"/>
          <w:szCs w:val="32"/>
        </w:rPr>
        <w:t>再看用户反馈，“你是我的城池营垒”的讨论区几乎每天都有新的帖子出现，有的是新手们刚开始接触这部作品时激动的心情，有的是老读者们回顾着往昔所经历的情感。在这里，你可以看到各种真实案例，比如一个女孩因为这本书而改变了她的学习方式；一个男生因为这本书而找到了志同道合的小伙伴；还有一个家庭因为这本书而增进了解……这样的故事不胜枚举，它们都是关于如何借助“你是我的城池营垒”这一精神力量去影响周围世界。</w:t>
      </w:r>
      <w:r>
        <w:rPr>
          <w:sz w:val="32"/>
          <w:szCs w:val="32"/>
        </w:rPr>
        <w:t>&lt;/p&gt;&lt;p&gt;&lt;img src="/static-img/-wfSagMGhWUATsSmRpsQMzRfWomczgIhk0jBuyMODBZI7_ubYh-uJmWhJY64diDkanqif26MAPB4e3At5YAvZXJ4t7jQTDPcNOM4k8VNJ_Ql9ojL4rfo895NYRNndphg.jpg"&gt;&lt;/p&gt;&lt;p&gt;</w:t>
      </w:r>
      <w:r>
        <w:rPr>
          <w:sz w:val="32"/>
          <w:szCs w:val="32"/>
        </w:rPr>
        <w:t>最后，“你是我的城池营垒”作为一部优秀的小说，不仅仅停留在文字层面，它更是一种精神寄托。在百度云这样的大平台上，每一次分享，每一次点赞，都像是向着希望之光延伸出的手臂，而我们每个人都是这一过程中的参与者。当我们把“你的城市”，即我们的内心世界，用言语来形容时，我们就像是在为那份渴望爱与被爱的心灵筑起了一座座坚固又温暖的堡垒——你的城市，是我永远不会放弃的地方。</w:t>
      </w:r>
      <w:r>
        <w:rPr>
          <w:sz w:val="32"/>
          <w:szCs w:val="32"/>
        </w:rPr>
        <w:t>&lt;/p&gt;&lt;p&gt;</w:t>
      </w:r>
      <w:r>
        <w:rPr>
          <w:sz w:val="32"/>
          <w:szCs w:val="32"/>
        </w:rPr>
        <w:t>综上所述，“你是我的城池营垒”的魅力不仅仅体现在其精彩纷呈的情节设计或人物发展，还体现在它能够唤醒人们内心深处对于归属、友谊和勇气的一种追求。在这个信息爆炸时代，只要有一席之地，那么任何人的声音都能被听到，而“你的城市”，正是我心中的那个避风港。我相信，只要有更多的人加入到这样的交流中去，那么无论未来怎样变化，这份情感与精神上的连接，就会越来越牢固。</w:t>
      </w:r>
      <w:r>
        <w:rPr>
          <w:sz w:val="32"/>
          <w:szCs w:val="32"/>
        </w:rPr>
        <w:t>&lt;/p&gt;&lt;p&gt;&lt;img src="/static-img/LCoJxgLY8U65rrX8R7AD8zRfWomczgIhk0jBuyMODBZI7_ubYh-uJmWhJY64diDkanqif26MAPB4e3At5YAvZXJ4t7jQTDPcNOM4k8VNJ_Ql9ojL4rfo895NYRNndphg.jpg"&gt;&lt;/p&gt;&lt;p&gt;&lt;a href = "/doc/743694-</w:t>
      </w:r>
      <w:r>
        <w:rPr>
          <w:sz w:val="32"/>
          <w:szCs w:val="32"/>
        </w:rPr>
        <w:t xml:space="preserve">你是我的城池营垒小说百度云 </w:t>
      </w:r>
      <w:r>
        <w:rPr>
          <w:sz w:val="32"/>
          <w:szCs w:val="32"/>
        </w:rPr>
        <w:t xml:space="preserve">- </w:t>
      </w:r>
      <w:r>
        <w:rPr>
          <w:sz w:val="32"/>
          <w:szCs w:val="32"/>
        </w:rPr>
        <w:t>守护阅读的港湾探索你是我的城池系列在百度云上的魅力</w:t>
      </w:r>
      <w:r>
        <w:rPr>
          <w:sz w:val="32"/>
          <w:szCs w:val="32"/>
        </w:rPr>
        <w:t>.doc" rel="alternate" download="743694-</w:t>
      </w:r>
      <w:r>
        <w:rPr>
          <w:sz w:val="32"/>
          <w:szCs w:val="32"/>
        </w:rPr>
        <w:t xml:space="preserve">你是我的城池营垒小说百度云 </w:t>
      </w:r>
      <w:r>
        <w:rPr>
          <w:sz w:val="32"/>
          <w:szCs w:val="32"/>
        </w:rPr>
        <w:t xml:space="preserve">- </w:t>
      </w:r>
      <w:r>
        <w:rPr>
          <w:sz w:val="32"/>
          <w:szCs w:val="32"/>
        </w:rPr>
        <w:t>守护阅读的港湾探索你是我的城池系列在百度云上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